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Tulajdonos (cég) neve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Kísérők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A jármű életkora (ha 2o alatt, 6o fölött vagy)</w:t>
        <w:tab/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/>
        <w:t>Érkezés szállítójárművön     ⁯ igen      ⁯ nem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/>
        <w:t>Távolság Polgártól /km/:_________________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/>
        <w:t>A jármű: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</w:t>
      </w:r>
      <w:r>
        <w:rPr/>
        <w:t>Gyártmánya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</w:t>
      </w:r>
      <w:r>
        <w:rPr/>
        <w:t>Típusa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</w:t>
      </w:r>
      <w:r>
        <w:rPr/>
        <w:t>Gyártási éve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</w:t>
      </w:r>
      <w:r>
        <w:rPr/>
        <w:t>Lökettérfogat: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/>
        <w:t>Érkezés várható időpontja: 2009. június 4. péntek ____________óra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/>
        <w:t>E-mail címed, telefonszámod, hogy visszaigazolhassam jelentkezésedet: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/>
      </w:pPr>
      <w:r>
        <w:rPr/>
        <w:t>Megjegyzés: Amennyiben több járművel kívánsz érkezni, gépjárművenként egy-egy jelentkezési lapot kérünk kitölteni. Ha mégis más járművel érkezel, mint amit lejelentettél, a regisztrációnál kérjük ezt jelezd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>
          <w:b/>
        </w:rPr>
        <w:t>Részvételi díj, szállás nélkül: 10000.- Ft, ( Tulajdonos + 1 fő )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/>
      </w:pPr>
      <w:r>
        <w:rPr/>
        <w:t>A részvételi díj tartalmazza a Strandbelépőt 3 napra és 2 éjszakára, 4 alkalommal étkezést, ajándékot és díjakat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  <w:t>Szállás (helyszíntől függően): 4000-5000.-Ft/fő. Érdeklődni lehet: +36-20-970-3817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  <w:t>Számlaszám:  K&amp;H. 10409015-90139961-00000000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/>
      </w:pPr>
      <w:r>
        <w:rPr/>
        <w:t xml:space="preserve">A meghívó és a program a </w:t>
      </w:r>
      <w:hyperlink r:id="rId2">
        <w:r>
          <w:rPr>
            <w:rStyle w:val="InternetLink"/>
            <w:u w:val="none"/>
          </w:rPr>
          <w:t>www.old-ikarus.hu/veteran/polgar/polgar_2.html</w:t>
        </w:r>
      </w:hyperlink>
      <w:r>
        <w:rPr/>
        <w:t xml:space="preserve"> -ről tölthető le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  <w:color w:val="0000FF"/>
        </w:rPr>
      </w:pPr>
      <w:r>
        <w:rPr>
          <w:b/>
          <w:color w:val="0000FF"/>
        </w:rPr>
        <w:t xml:space="preserve">A jelentkezés határideje: </w:t>
      </w:r>
      <w:r>
        <w:rPr>
          <w:b/>
          <w:color w:val="0000FF"/>
          <w:u w:val="single"/>
        </w:rPr>
        <w:t>2009. május 31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  <w:t>Cím: Victoria Studio Kft. 1146. Thököly út 85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/>
      </w:pPr>
      <w:r>
        <w:rPr>
          <w:b/>
        </w:rPr>
        <w:t>Telefon : +36-20-970-3817; +36-20-941-6952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olgar@old-ikarus.hu</w:t>
        </w:r>
      </w:hyperlink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>
          <w:b/>
          <w:b/>
        </w:rPr>
      </w:pPr>
      <w:r>
        <w:rPr>
          <w:b/>
        </w:rPr>
        <w:t>Nyilatkozat: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/>
      </w:pPr>
      <w:r>
        <w:rPr>
          <w:b/>
        </w:rPr>
        <w:t>A fenti járműtulajdonos kijelentem, hogy a 2009. 06. 05-07. között a polgári Művelődési Ház és Béke Antal által szervezett találkozón és túrán saját felelősségemre veszek részt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jc w:val="both"/>
        <w:rPr>
          <w:b/>
          <w:b/>
        </w:rPr>
      </w:pPr>
      <w:r>
        <w:rPr>
          <w:b/>
        </w:rPr>
        <w:t>A rendezvény ideje alatt a KRESZ szabályainak betartásával közlekedem, a rendezők felé semmiféle kártérítési igénnyel nem fordulok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  <w:t>2009. április 14.</w:t>
      </w:r>
    </w:p>
    <w:p>
      <w:pPr>
        <w:pStyle w:val="Normal"/>
        <w:tabs>
          <w:tab w:val="clear" w:pos="709"/>
          <w:tab w:val="left" w:pos="8820" w:leader="non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8505" w:leader="underscor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aláírá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/>
      <w:drawing>
        <wp:inline distT="0" distB="0" distL="0" distR="0">
          <wp:extent cx="936625" cy="1280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037840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58850" cy="958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ld-ikarus.hu/veteran/polgar/polgar_2.html" TargetMode="External"/><Relationship Id="rId3" Type="http://schemas.openxmlformats.org/officeDocument/2006/relationships/hyperlink" Target="mailto:polgar@old-ikarus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7:00Z</dcterms:created>
  <dc:creator>vteran</dc:creator>
  <dc:description/>
  <cp:keywords/>
  <dc:language>en-US</dc:language>
  <cp:lastModifiedBy>Tildy Tibor</cp:lastModifiedBy>
  <cp:lastPrinted>2007-04-18T14:27:00Z</cp:lastPrinted>
  <dcterms:modified xsi:type="dcterms:W3CDTF">2009-04-24T10:28:00Z</dcterms:modified>
  <cp:revision>9</cp:revision>
  <dc:subject/>
  <dc:title>Tisztelt Veteránjármű Tulajdonos </dc:title>
</cp:coreProperties>
</file>